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扬州三峰刷业有限公司清洁生产审核信息公示</w:t>
      </w:r>
    </w:p>
    <w:p>
      <w:pPr>
        <w:pStyle w:val="Defaul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根据江苏省生态环境厅《关于公布</w:t>
      </w:r>
      <w:r>
        <w:rPr>
          <w:rFonts w:eastAsia="宋体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第一批强制性清洁生产审核重点企业名单的通知》文件要求，扬州三峰刷业有限公司被列入</w:t>
      </w:r>
      <w:r>
        <w:rPr>
          <w:rFonts w:eastAsia="宋体" w:cs="Times New Roman" w:ascii="Times New Roman" w:hAnsi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2025</w:t>
      </w:r>
      <w:r>
        <w:rPr>
          <w:rFonts w:ascii="Times New Roman" w:hAnsi="Times New Roman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年度江苏省强制性清洁生产审核重点企业名单。扬州三峰刷业有限公司已正式启动清洁生产工作，根据《中华人民共和国清洁生产促进法》《清洁生产审核办法》等法规要求，现向公众公示我公司相关信息，请社会各界对我公司实施清洁生产审核的情况进行监督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2771"/>
        <w:gridCol w:w="1200"/>
        <w:gridCol w:w="301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扬州三峰刷业有限公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1321016699369185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杨</w:t>
            </w:r>
          </w:p>
        </w:tc>
      </w:tr>
      <w:tr>
        <w:trPr>
          <w:trHeight w:val="143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江苏省杭集高新技术产业开发区高露洁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号中杭日化产业园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号楼（高露洁路厂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扬州市生态科技新城杭集镇翟庄路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9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号（翟庄路厂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C2927 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日用塑料制品制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弈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36091700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下达强制性清洁生产审核文件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《关于公布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年第一批强制性清洁生产审核重点企业名单的通知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3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使用有毒有害原料的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排放有毒有害物质的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高露洁路厂区废气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非甲烷总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排放量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.661t/a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翟庄路厂区废气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排放量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.67t/a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危险废物产生和处置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5"/>
              <w:gridCol w:w="1360"/>
              <w:gridCol w:w="1187"/>
              <w:gridCol w:w="974"/>
              <w:gridCol w:w="1106"/>
              <w:gridCol w:w="801"/>
              <w:gridCol w:w="845"/>
            </w:tblGrid>
            <w:tr>
              <w:trPr>
                <w:trHeight w:val="90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厂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产生工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危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危废类别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危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sz w:val="21"/>
                      <w:szCs w:val="21"/>
                    </w:rPr>
                    <w:t>代码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w w:val="105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w w:val="105"/>
                      <w:sz w:val="21"/>
                      <w:szCs w:val="21"/>
                      <w:lang w:val="en-US" w:eastAsia="zh-CN"/>
                    </w:rPr>
                    <w:t>产生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w w:val="105"/>
                      <w:sz w:val="21"/>
                      <w:szCs w:val="21"/>
                    </w:rPr>
                    <w:t>量（</w:t>
                  </w:r>
                  <w:r>
                    <w:rPr>
                      <w:rFonts w:eastAsia="宋体" w:cs="Times New Roman" w:ascii="Times New Roman" w:hAnsi="Times New Roman"/>
                      <w:b/>
                      <w:bCs/>
                      <w:w w:val="105"/>
                      <w:sz w:val="21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 w:eastAsia="宋体"/>
                      <w:b/>
                      <w:bCs/>
                      <w:w w:val="105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/>
                      <w:b/>
                      <w:bCs/>
                      <w:w w:val="105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/>
                      <w:bCs/>
                      <w:w w:val="105"/>
                      <w:sz w:val="21"/>
                      <w:szCs w:val="21"/>
                      <w:lang w:val="en-US" w:eastAsia="zh-CN"/>
                    </w:rPr>
                    <w:t>处置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高露洁路厂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设备维护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机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214-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3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z w:val="21"/>
                      <w:szCs w:val="21"/>
                      <w:lang w:val="en-US" w:eastAsia="zh-CN"/>
                    </w:rPr>
                    <w:t>委托有资质的单位处置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设备维护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油桶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249-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气治理设施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039-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15.239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翟庄路厂区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设备维护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机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08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249-0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2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气处理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活性炭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039-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31.24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维修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包装桶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49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041-4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03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运输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废铅蓄电池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HW3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900-052-3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0.02</w:t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b w:val="false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依法落实环境风险防控措施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公司各项目依法进行了环境影响评价及环境保护竣工三同时验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编制并发布企业突发环境事件应急预案，并在当地环保局备案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依法办理了排污许可证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各项污染防治设施正常运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按照规定规范排污口设置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tLeas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建立环境保护责任制，明确环保专职管理人员及相关人员责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32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、严格执行地方环境保护主管部门规定的其它要求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4:35Z</dcterms:created>
  <dc:creator>lihuijun</dc:creator>
  <dc:description/>
  <dc:language>en-US</dc:language>
  <cp:lastModifiedBy>。。。</cp:lastModifiedBy>
  <dcterms:modified xsi:type="dcterms:W3CDTF">2025-03-28T09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65EC22D624E5B83598BEA8428F6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0YWI2ZDFhYTY0ZWM2NDI1MTEzOWI5YTgyNWFiMDUiLCJ1c2VySWQiOiIyNTkwNTkzNzUifQ==</vt:lpwstr>
  </property>
  <property fmtid="{D5CDD505-2E9C-101B-9397-08002B2CF9AE}" pid="5" name="commondata">
    <vt:lpwstr>commondata</vt:lpwstr>
  </property>
</Properties>
</file>